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 ................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. ............................................ Nr. 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. ................................. Jud. 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. ........................ Fax. .....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I ................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. .........../..........................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D E V E R I N T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Prin prezenta se atesta faptul ca dl./dna………………………………….., posesor al Bl/CI ……, seria …………, nr. …………………., CNP ………………………………………., a fost angajatul(a) societatii .........................................., CUI .................................., cu sediul social în .............................................., în baza contractului individual de munca, cu norma intreaga/cu timp partial de ……… ore/zi, incheiat pe durata determinata/nedeterminata, inregistrat la Inspectoratul Teritorial de Munca ……..…, cu nr. ……………/………………., în functia/ meseria de …………………………..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Pe durata executarii contractului individual de munca au intervenit urmatoarele mutatii (incheierea, modificarea, suspendarea si incetarea contractului individual de munca)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7"/>
        <w:gridCol w:w="884"/>
        <w:gridCol w:w="2292"/>
        <w:gridCol w:w="1701"/>
        <w:gridCol w:w="1843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t.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utatia intervenit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ul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seria/ Funct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ariul de baza, inclusiv sporurile care intra în calculul punctajului mediu anua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r. şi data actului pe baza caruia se face inscrierea si temeiul legal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ua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it-IT"/>
        </w:rPr>
      </w:pPr>
      <w:r>
        <w:rPr>
          <w:color w:val="000000"/>
          <w:sz w:val="22"/>
          <w:szCs w:val="22"/>
          <w:lang w:val="pt-BR"/>
        </w:rPr>
        <w:tab/>
      </w:r>
      <w:r>
        <w:rPr>
          <w:color w:val="000000"/>
          <w:sz w:val="20"/>
          <w:szCs w:val="20"/>
          <w:lang w:val="it-IT"/>
        </w:rPr>
        <w:t>Incepand cu data de ......................., contractuL individual de munca al domnului(ei) a incetat la data de ........................... in baza prevederilor art. ........., alin. ....... lit. ......... din Legea nr. 53/2003 - Codul Muncii, modificata si completata.</w:t>
      </w:r>
    </w:p>
    <w:p>
      <w:pPr>
        <w:pStyle w:val="Normal"/>
        <w:shd w:fill="FFFFFF" w:val="clear"/>
        <w:jc w:val="both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ab/>
        <w:t>In perioada lucrata a avut .......... zile de absente nemotivate şi zile concediu fara plata ........... .</w:t>
      </w:r>
    </w:p>
    <w:p>
      <w:pPr>
        <w:pStyle w:val="Normal"/>
        <w:shd w:fill="FFFFFF" w:val="clear"/>
        <w:jc w:val="both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ab/>
        <w:t>In perioada de la ......................... pana la ................... a lucrat în grupa (I sau II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de munca), pozitia nr. .................................. din anexa la Ordinul nr. ............ din ..................... al ministrului ..............................., în total ............ ani .......... luni ........ zile (.............................)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it-IT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pt-BR"/>
        </w:rPr>
        <w:t>Reprezentant legal,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hd w:fill="FFFFFF" w:val="clea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hd w:fill="FFFFFF" w:val="clea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rPr>
          <w:sz w:val="22"/>
          <w:szCs w:val="22"/>
          <w:lang w:val="pt-BR"/>
        </w:rPr>
      </w:pPr>
      <w:r>
        <w:rPr>
          <w:b/>
          <w:bCs/>
          <w:i/>
          <w:iCs/>
          <w:color w:val="000000"/>
          <w:sz w:val="22"/>
          <w:szCs w:val="22"/>
          <w:lang w:val="pt-BR"/>
        </w:rPr>
        <w:t xml:space="preserve">INSPECTORATUL TERITORIAL DE MUNCA </w:t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b/>
          <w:bCs/>
          <w:i/>
          <w:iCs/>
          <w:color w:val="000000"/>
          <w:sz w:val="22"/>
          <w:szCs w:val="22"/>
          <w:lang w:val="pt-BR"/>
        </w:rPr>
        <w:t>Nr. ................/...............................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n baza documentelor depuse de angajator la ITM, in temeiul prevederilor Legii nr.130/1999, republicata, se certifica valabilitatea înscrierilor din prezenta adeverinta pentru stabilirea vechimii in munca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ab/>
        <w:tab/>
        <w:t xml:space="preserve">Inspector </w:t>
      </w:r>
      <w:r>
        <w:rPr>
          <w:b/>
          <w:bCs/>
          <w:i/>
          <w:iCs/>
          <w:color w:val="000000"/>
          <w:lang w:val="ro-RO"/>
        </w:rPr>
        <w:t>Ş</w:t>
      </w:r>
      <w:r>
        <w:rPr>
          <w:b/>
          <w:bCs/>
          <w:i/>
          <w:iCs/>
          <w:color w:val="000000"/>
        </w:rPr>
        <w:t>ef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Intocmit,</w:t>
      </w:r>
      <w:r>
        <w:rPr/>
        <w:t xml:space="preserve"> </w:t>
      </w:r>
    </w:p>
    <w:sectPr>
      <w:type w:val="nextPage"/>
      <w:pgSz w:w="11906" w:h="16838"/>
      <w:pgMar w:left="1397" w:right="538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before="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ITM BIHOR 1 pag cp 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8:00Z</dcterms:created>
  <dc:creator>dan demian</dc:creator>
  <dc:description/>
  <cp:keywords/>
  <dc:language>en-US</dc:language>
  <cp:lastModifiedBy>USR IM</cp:lastModifiedBy>
  <cp:lastPrinted>2010-01-29T11:57:00Z</cp:lastPrinted>
  <dcterms:modified xsi:type="dcterms:W3CDTF">2010-07-05T06:38:00Z</dcterms:modified>
  <cp:revision>2</cp:revision>
  <dc:subject/>
  <dc:title>SC </dc:title>
</cp:coreProperties>
</file>