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eastAsia="en-US"/>
        </w:rPr>
      </w:r>
    </w:p>
    <w:p>
      <w:pPr>
        <w:pStyle w:val="Normal"/>
        <w:jc w:val="both"/>
        <w:rPr>
          <w:rFonts w:ascii="Courier New" w:hAnsi="Courier New" w:cs="Courier New"/>
          <w:color w:val="0000FF"/>
          <w:sz w:val="22"/>
          <w:szCs w:val="22"/>
          <w:lang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ANEXA NR. 5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2"/>
          <w:szCs w:val="22"/>
          <w:lang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eastAsia="en-US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  <w:t>- Durata de completare: aprox.10 min</w:t>
      </w:r>
    </w:p>
    <w:p>
      <w:pPr>
        <w:pStyle w:val="Bodytext21"/>
        <w:shd w:fill="auto" w:val="clear"/>
        <w:spacing w:lineRule="auto" w:line="240" w:before="0" w:after="0"/>
        <w:ind w:right="63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Modalitate de completare: olograf sau prin sisteme de tehnoredactare</w:t>
      </w:r>
    </w:p>
    <w:p>
      <w:pPr>
        <w:pStyle w:val="Bodytext21"/>
        <w:shd w:fill="auto" w:val="clear"/>
        <w:spacing w:lineRule="auto" w:line="240" w:before="0" w:after="0"/>
        <w:ind w:right="63" w:hanging="0"/>
        <w:jc w:val="both"/>
        <w:rPr/>
      </w:pPr>
      <w:r>
        <w:rPr>
          <w:rFonts w:cs="Arial" w:ascii="Trebuchet MS" w:hAnsi="Trebuchet MS"/>
        </w:rPr>
        <w:t xml:space="preserve">- Modalitatea de transmitere a formularului (una din următoarele modalităţi): </w:t>
      </w:r>
      <w:r>
        <w:rPr>
          <w:rFonts w:cs="Courier New" w:ascii="Trebuchet MS" w:hAnsi="Trebuchet MS"/>
          <w:color w:val="000000"/>
        </w:rPr>
        <w:t xml:space="preserve">prin depunerea sau transmiterea prin scrisoare recomandată cu confirmare de primire sau prin poşta electronică la inspectoratul teritorial de muncă 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  <w:lang w:val="ro-RO"/>
        </w:rPr>
        <w:t xml:space="preserve">- Motivul colectării informaţiilor:prevederile </w:t>
      </w:r>
      <w:r>
        <w:rPr>
          <w:rFonts w:cs="Courier New" w:ascii="Trebuchet MS" w:hAnsi="Trebuchet MS"/>
          <w:b/>
          <w:bCs/>
          <w:color w:val="000000"/>
          <w:sz w:val="18"/>
          <w:szCs w:val="18"/>
        </w:rPr>
        <w:t>LEGII nr. 156 din 26 iulie 2000 (*republicată*)</w:t>
      </w:r>
      <w:r>
        <w:rPr>
          <w:rFonts w:cs="Courier New" w:ascii="Trebuchet MS" w:hAnsi="Trebuchet MS"/>
          <w:b/>
          <w:bCs/>
          <w:color w:val="0000FF"/>
          <w:sz w:val="18"/>
          <w:szCs w:val="18"/>
        </w:rPr>
        <w:t xml:space="preserve"> </w:t>
      </w:r>
      <w:r>
        <w:rPr>
          <w:rFonts w:cs="Courier New" w:ascii="Trebuchet MS" w:hAnsi="Trebuchet MS"/>
          <w:sz w:val="18"/>
          <w:szCs w:val="18"/>
        </w:rPr>
        <w:t>privind protecţia cetăţenilor români care lucrează în străinătate</w:t>
      </w:r>
    </w:p>
    <w:p>
      <w:pPr>
        <w:pStyle w:val="Normal"/>
        <w:autoSpaceDE w:val="false"/>
        <w:ind w:left="2414" w:hanging="0"/>
        <w:rPr>
          <w:rFonts w:ascii="Trebuchet MS" w:hAnsi="Trebuchet MS" w:cs="Courier New"/>
          <w:b/>
          <w:b/>
          <w:sz w:val="18"/>
          <w:szCs w:val="18"/>
          <w:lang w:val="ro-RO"/>
        </w:rPr>
      </w:pPr>
      <w:r>
        <w:rPr>
          <w:rFonts w:cs="Courier New" w:ascii="Trebuchet MS" w:hAnsi="Trebuchet MS"/>
          <w:b/>
          <w:sz w:val="18"/>
          <w:szCs w:val="18"/>
          <w:lang w:val="ro-RO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 xml:space="preserve">- </w:t>
      </w:r>
      <w:r>
        <w:rPr>
          <w:rFonts w:cs="Courier New" w:ascii="Courier New" w:hAnsi="Courier New"/>
          <w:sz w:val="22"/>
          <w:szCs w:val="22"/>
          <w:lang w:eastAsia="en-US"/>
        </w:rPr>
        <w:t>Notificare de înregistrare a furnizorului de plasare transfrontalieră pentru desfăşurarea activităţii de plasare a forţei de muncă în străinătat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  <w:lang w:eastAsia="en-US"/>
        </w:rPr>
      </w:pPr>
      <w:r>
        <w:rPr>
          <w:rFonts w:cs="Courier New" w:ascii="Courier New" w:hAnsi="Courier New"/>
          <w:b/>
          <w:sz w:val="22"/>
          <w:szCs w:val="22"/>
          <w:lang w:eastAsia="en-US"/>
        </w:rPr>
        <w:t>Denumirea furnizorului de plasare transfrontalieră a forţei de muncă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  <w:lang w:eastAsia="en-US"/>
        </w:rPr>
      </w:pPr>
      <w:r>
        <w:rPr>
          <w:rFonts w:cs="Courier New" w:ascii="Courier New" w:hAnsi="Courier New"/>
          <w:b/>
          <w:sz w:val="22"/>
          <w:szCs w:val="22"/>
          <w:lang w:eastAsia="en-US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5"/>
        <w:gridCol w:w="2222"/>
        <w:gridCol w:w="27"/>
        <w:gridCol w:w="1999"/>
        <w:gridCol w:w="385"/>
        <w:gridCol w:w="926"/>
        <w:gridCol w:w="1450"/>
        <w:gridCol w:w="264"/>
        <w:gridCol w:w="528"/>
        <w:gridCol w:w="389"/>
      </w:tblGrid>
      <w:tr>
        <w:trPr>
          <w:trHeight w:val="254" w:hRule="atLeast"/>
        </w:trPr>
        <w:tc>
          <w:tcPr>
            <w:tcW w:w="9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rPr>
                <w:rFonts w:ascii="Courier New" w:hAnsi="Courier New" w:eastAsia="Courier New" w:cs="Courier New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en-US" w:eastAsia="en-US"/>
              </w:rPr>
              <w:t>Ţara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left="80" w:hanging="0"/>
              <w:rPr>
                <w:rFonts w:ascii="Courier New" w:hAnsi="Courier New" w:eastAsia="Courier New" w:cs="Courier New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en-US" w:eastAsia="en-US"/>
              </w:rPr>
              <w:t>Nr. de</w:t>
            </w:r>
          </w:p>
          <w:p>
            <w:pPr>
              <w:pStyle w:val="Normal"/>
              <w:spacing w:before="60" w:after="0"/>
              <w:ind w:left="80" w:hanging="0"/>
              <w:rPr>
                <w:rFonts w:ascii="Courier New" w:hAnsi="Courier New" w:eastAsia="Courier New" w:cs="Courier New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en-US" w:eastAsia="en-US"/>
              </w:rPr>
              <w:t>înmatricular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80" w:hanging="0"/>
              <w:rPr>
                <w:rFonts w:ascii="Courier New" w:hAnsi="Courier New" w:eastAsia="Courier New" w:cs="Courier New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en-US" w:eastAsia="en-US"/>
              </w:rPr>
              <w:t>CUI/</w:t>
              <w:br/>
              <w:t>Nr.</w:t>
            </w:r>
          </w:p>
          <w:p>
            <w:pPr>
              <w:pStyle w:val="Normal"/>
              <w:spacing w:lineRule="exact" w:line="250"/>
              <w:ind w:left="80" w:hanging="0"/>
              <w:rPr>
                <w:rFonts w:ascii="Courier New" w:hAnsi="Courier New" w:eastAsia="Courier New" w:cs="Courier New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en-US" w:eastAsia="en-US"/>
              </w:rPr>
              <w:t>autorizare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rPr>
                <w:rFonts w:ascii="Courier New" w:hAnsi="Courier New" w:eastAsia="Courier New" w:cs="Courier New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en-US" w:eastAsia="en-US"/>
              </w:rPr>
              <w:t>Oraşul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rPr>
                <w:rFonts w:ascii="Courier New" w:hAnsi="Courier New" w:eastAsia="Courier New" w:cs="Courier New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en-US" w:eastAsia="en-US"/>
              </w:rPr>
              <w:t>Str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rPr>
                <w:rFonts w:ascii="Courier New" w:hAnsi="Courier New" w:eastAsia="Courier New" w:cs="Courier New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en-US" w:eastAsia="en-US"/>
              </w:rPr>
              <w:t>nr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left="80" w:hanging="0"/>
              <w:rPr>
                <w:rFonts w:ascii="Courier New" w:hAnsi="Courier New" w:eastAsia="Courier New" w:cs="Courier New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en-US" w:eastAsia="en-US"/>
              </w:rPr>
              <w:t>Cod</w:t>
            </w:r>
          </w:p>
          <w:p>
            <w:pPr>
              <w:pStyle w:val="Normal"/>
              <w:spacing w:before="60" w:after="0"/>
              <w:ind w:left="80" w:hanging="0"/>
              <w:rPr>
                <w:rFonts w:ascii="Courier New" w:hAnsi="Courier New" w:eastAsia="Courier New" w:cs="Courier New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en-US" w:eastAsia="en-US"/>
              </w:rPr>
              <w:t>poştal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rPr>
                <w:rFonts w:ascii="Courier New" w:hAnsi="Courier New" w:eastAsia="Courier New" w:cs="Courier New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en-US" w:eastAsia="en-US"/>
              </w:rPr>
              <w:t>tel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rPr>
                <w:rFonts w:ascii="Courier New" w:hAnsi="Courier New" w:eastAsia="Courier New" w:cs="Courier New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en-US" w:eastAsia="en-US"/>
              </w:rPr>
              <w:t>e-mail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79" w:hRule="atLeast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Courier New" w:hAnsi="Courier New" w:eastAsia="Courier New" w:cs="Courier New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en-US" w:eastAsia="en-US"/>
              </w:rPr>
              <w:t>Reprezentant legal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rPr>
                <w:rFonts w:ascii="Courier New" w:hAnsi="Courier New" w:eastAsia="Courier New" w:cs="Courier New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en-US" w:eastAsia="en-US"/>
              </w:rPr>
              <w:t>Nume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rPr>
                <w:rFonts w:ascii="Courier New" w:hAnsi="Courier New" w:eastAsia="Courier New" w:cs="Courier New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en-US" w:eastAsia="en-US"/>
              </w:rPr>
              <w:t>Prenume</w:t>
            </w:r>
          </w:p>
        </w:tc>
      </w:tr>
      <w:tr>
        <w:trPr>
          <w:trHeight w:val="70" w:hRule="atLeast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Courier New" w:hAnsi="Courier New" w:eastAsia="Courier New" w:cs="Courier New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en-US" w:eastAsia="en-US"/>
              </w:rPr>
              <w:t>Semnătura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  <w:lang w:eastAsia="en-US"/>
        </w:rPr>
      </w:pPr>
      <w:r>
        <w:rPr>
          <w:rFonts w:cs="Courier New" w:ascii="Courier New" w:hAnsi="Courier New"/>
          <w:b/>
          <w:sz w:val="22"/>
          <w:szCs w:val="22"/>
          <w:lang w:eastAsia="en-US"/>
        </w:rPr>
        <w:t>Adresa locaţiei destinate activităţii de plasare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90"/>
        <w:gridCol w:w="398"/>
        <w:gridCol w:w="1056"/>
        <w:gridCol w:w="528"/>
        <w:gridCol w:w="528"/>
        <w:gridCol w:w="130"/>
        <w:gridCol w:w="528"/>
        <w:gridCol w:w="134"/>
        <w:gridCol w:w="658"/>
        <w:gridCol w:w="134"/>
        <w:gridCol w:w="658"/>
        <w:gridCol w:w="662"/>
        <w:gridCol w:w="528"/>
        <w:gridCol w:w="391"/>
      </w:tblGrid>
      <w:tr>
        <w:trPr>
          <w:trHeight w:val="19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Courier New" w:hAnsi="Courier New" w:eastAsia="Courier New" w:cs="Courier New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en-US" w:eastAsia="en-US"/>
              </w:rPr>
              <w:t>Judeţu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rPr>
                <w:rFonts w:ascii="Courier New" w:hAnsi="Courier New" w:eastAsia="Courier New" w:cs="Courier New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en-US" w:eastAsia="en-US"/>
              </w:rPr>
              <w:t>Localitatea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Courier New" w:hAnsi="Courier New" w:eastAsia="Courier New" w:cs="Courier New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en-US" w:eastAsia="en-US"/>
              </w:rPr>
              <w:t>Sectorul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Courier New" w:hAnsi="Courier New" w:eastAsia="Courier New" w:cs="Courier New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en-US" w:eastAsia="en-US"/>
              </w:rPr>
              <w:t>Str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rPr>
                <w:rFonts w:ascii="Courier New" w:hAnsi="Courier New" w:eastAsia="Courier New" w:cs="Courier New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en-US" w:eastAsia="en-US"/>
              </w:rPr>
              <w:t>nr.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rPr>
                <w:rFonts w:ascii="Courier New" w:hAnsi="Courier New" w:eastAsia="Courier New" w:cs="Courier New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en-US" w:eastAsia="en-US"/>
              </w:rPr>
              <w:t>bl.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rPr>
                <w:rFonts w:ascii="Courier New" w:hAnsi="Courier New" w:eastAsia="Courier New" w:cs="Courier New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en-US" w:eastAsia="en-US"/>
              </w:rPr>
              <w:t>sc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rPr>
                <w:rFonts w:ascii="Courier New" w:hAnsi="Courier New" w:eastAsia="Courier New" w:cs="Courier New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en-US" w:eastAsia="en-US"/>
              </w:rPr>
              <w:t>ap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980" w:hRule="atLeast"/>
        </w:trPr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5"/>
              <w:ind w:left="100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en-US" w:eastAsia="en-US"/>
              </w:rPr>
              <w:t>Perioada de desfăşurare a activităţii de</w:t>
              <w:br/>
              <w:t>plasare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80" w:hanging="0"/>
              <w:rPr>
                <w:rFonts w:ascii="Courier New" w:hAnsi="Courier New" w:eastAsia="Courier New" w:cs="Courier New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en-US" w:eastAsia="en-US"/>
              </w:rPr>
              <w:t>dată</w:t>
              <w:br/>
              <w:t>început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left="80" w:hanging="0"/>
              <w:rPr>
                <w:rFonts w:ascii="Courier New" w:hAnsi="Courier New" w:eastAsia="Courier New" w:cs="Courier New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en-US" w:eastAsia="en-US"/>
              </w:rPr>
              <w:t>dată</w:t>
            </w:r>
          </w:p>
          <w:p>
            <w:pPr>
              <w:pStyle w:val="Normal"/>
              <w:spacing w:before="60" w:after="0"/>
              <w:ind w:left="80" w:hanging="0"/>
              <w:rPr>
                <w:rFonts w:ascii="Courier New" w:hAnsi="Courier New" w:eastAsia="Courier New" w:cs="Courier New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en-US" w:eastAsia="en-US"/>
              </w:rPr>
              <w:t>încheiere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Courier New" w:hAnsi="Courier New" w:eastAsia="Courier New" w:cs="Courier New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en-US" w:eastAsia="en-US"/>
              </w:rPr>
              <w:t>Judeţu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rPr>
                <w:rFonts w:ascii="Courier New" w:hAnsi="Courier New" w:eastAsia="Courier New" w:cs="Courier New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en-US" w:eastAsia="en-US"/>
              </w:rPr>
              <w:t>Localitatea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Courier New" w:hAnsi="Courier New" w:eastAsia="Courier New" w:cs="Courier New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en-US" w:eastAsia="en-US"/>
              </w:rPr>
              <w:t>Sectorul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Courier New" w:hAnsi="Courier New" w:eastAsia="Courier New" w:cs="Courier New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en-US" w:eastAsia="en-US"/>
              </w:rPr>
              <w:t>Str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rPr>
                <w:rFonts w:ascii="Courier New" w:hAnsi="Courier New" w:eastAsia="Courier New" w:cs="Courier New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en-US" w:eastAsia="en-US"/>
              </w:rPr>
              <w:t>nr.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rPr>
                <w:rFonts w:ascii="Courier New" w:hAnsi="Courier New" w:eastAsia="Courier New" w:cs="Courier New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en-US" w:eastAsia="en-US"/>
              </w:rPr>
              <w:t>bl.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rPr>
                <w:rFonts w:ascii="Courier New" w:hAnsi="Courier New" w:eastAsia="Courier New" w:cs="Courier New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en-US" w:eastAsia="en-US"/>
              </w:rPr>
              <w:t>sc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rPr>
                <w:rFonts w:ascii="Courier New" w:hAnsi="Courier New" w:eastAsia="Courier New" w:cs="Courier New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en-US" w:eastAsia="en-US"/>
              </w:rPr>
              <w:t>ap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874" w:hRule="atLeast"/>
        </w:trPr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00" w:hanging="0"/>
              <w:rPr>
                <w:rFonts w:ascii="Courier New" w:hAnsi="Courier New" w:eastAsia="Courier New" w:cs="Courier New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en-US" w:eastAsia="en-US"/>
              </w:rPr>
              <w:t>Perioada de</w:t>
              <w:br/>
              <w:t>desfăşurare a</w:t>
              <w:br/>
              <w:t>activităţii de</w:t>
              <w:br/>
              <w:t>plasare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80" w:hanging="0"/>
              <w:rPr>
                <w:rFonts w:ascii="Courier New" w:hAnsi="Courier New" w:eastAsia="Courier New" w:cs="Courier New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en-US" w:eastAsia="en-US"/>
              </w:rPr>
              <w:t>dată</w:t>
              <w:br/>
              <w:t>început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left="80" w:hanging="0"/>
              <w:rPr>
                <w:rFonts w:ascii="Courier New" w:hAnsi="Courier New" w:eastAsia="Courier New" w:cs="Courier New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en-US" w:eastAsia="en-US"/>
              </w:rPr>
              <w:t>dată</w:t>
            </w:r>
          </w:p>
          <w:p>
            <w:pPr>
              <w:pStyle w:val="Normal"/>
              <w:spacing w:before="60" w:after="0"/>
              <w:ind w:left="80" w:hanging="0"/>
              <w:rPr>
                <w:rFonts w:ascii="Courier New" w:hAnsi="Courier New" w:eastAsia="Courier New" w:cs="Courier New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en-US" w:eastAsia="en-US"/>
              </w:rPr>
              <w:t>încheiere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3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Courier New" w:hAnsi="Courier New" w:eastAsia="Courier New" w:cs="Courier New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en-US" w:eastAsia="en-US"/>
              </w:rPr>
              <w:t>Judeţu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rPr>
                <w:rFonts w:ascii="Courier New" w:hAnsi="Courier New" w:eastAsia="Courier New" w:cs="Courier New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en-US" w:eastAsia="en-US"/>
              </w:rPr>
              <w:t>Localitatea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Courier New" w:hAnsi="Courier New" w:eastAsia="Courier New" w:cs="Courier New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en-US" w:eastAsia="en-US"/>
              </w:rPr>
              <w:t>Sectorul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83" w:hRule="atLeast"/>
        </w:trPr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Courier New" w:hAnsi="Courier New" w:eastAsia="Courier New" w:cs="Courier New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en-US" w:eastAsia="en-US"/>
              </w:rPr>
              <w:t>Str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rPr>
                <w:rFonts w:ascii="Courier New" w:hAnsi="Courier New" w:eastAsia="Courier New" w:cs="Courier New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en-US" w:eastAsia="en-US"/>
              </w:rPr>
              <w:t>nr.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rPr>
                <w:rFonts w:ascii="Courier New" w:hAnsi="Courier New" w:eastAsia="Courier New" w:cs="Courier New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en-US" w:eastAsia="en-US"/>
              </w:rPr>
              <w:t>bl.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rPr>
                <w:rFonts w:ascii="Courier New" w:hAnsi="Courier New" w:eastAsia="Courier New" w:cs="Courier New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en-US" w:eastAsia="en-US"/>
              </w:rPr>
              <w:t>sc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rPr>
                <w:rFonts w:ascii="Courier New" w:hAnsi="Courier New" w:eastAsia="Courier New" w:cs="Courier New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en-US" w:eastAsia="en-US"/>
              </w:rPr>
              <w:t>ap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923" w:hRule="atLeast"/>
        </w:trPr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00" w:hanging="0"/>
              <w:rPr>
                <w:rFonts w:ascii="Courier New" w:hAnsi="Courier New" w:eastAsia="Courier New" w:cs="Courier New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en-US" w:eastAsia="en-US"/>
              </w:rPr>
              <w:t>Perioada de</w:t>
              <w:br/>
              <w:t>desfăşurare a</w:t>
              <w:br/>
              <w:t>activităţii de</w:t>
              <w:br/>
              <w:t>plasare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80" w:hanging="0"/>
              <w:rPr>
                <w:rFonts w:ascii="Courier New" w:hAnsi="Courier New" w:eastAsia="Courier New" w:cs="Courier New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en-US" w:eastAsia="en-US"/>
              </w:rPr>
              <w:t>dată</w:t>
              <w:br/>
              <w:t>început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left="80" w:hanging="0"/>
              <w:rPr>
                <w:rFonts w:ascii="Courier New" w:hAnsi="Courier New" w:eastAsia="Courier New" w:cs="Courier New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en-US" w:eastAsia="en-US"/>
              </w:rPr>
              <w:t>dată</w:t>
            </w:r>
          </w:p>
          <w:p>
            <w:pPr>
              <w:pStyle w:val="Normal"/>
              <w:spacing w:before="60" w:after="0"/>
              <w:ind w:left="80" w:hanging="0"/>
              <w:rPr>
                <w:rFonts w:ascii="Courier New" w:hAnsi="Courier New" w:eastAsia="Courier New" w:cs="Courier New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en-US" w:eastAsia="en-US"/>
              </w:rPr>
              <w:t>încheiere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Datele de identificare ale persoanei împuternicite să efectueze activitatea de plasare  şi ca persoană de legătură cu organele de control din Români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2"/>
        <w:gridCol w:w="1008"/>
        <w:gridCol w:w="926"/>
        <w:gridCol w:w="469"/>
        <w:gridCol w:w="717"/>
        <w:gridCol w:w="926"/>
        <w:gridCol w:w="792"/>
        <w:gridCol w:w="264"/>
        <w:gridCol w:w="528"/>
        <w:gridCol w:w="1087"/>
      </w:tblGrid>
      <w:tr>
        <w:trPr>
          <w:trHeight w:val="155" w:hRule="atLeast"/>
        </w:trPr>
        <w:tc>
          <w:tcPr>
            <w:tcW w:w="9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rPr>
                <w:rFonts w:ascii="Courier New" w:hAnsi="Courier New" w:eastAsia="Courier New" w:cs="Courier New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en-US" w:eastAsia="en-US"/>
              </w:rPr>
              <w:t>Nume şi prenume</w:t>
            </w:r>
          </w:p>
        </w:tc>
      </w:tr>
      <w:tr>
        <w:trPr>
          <w:trHeight w:val="9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rPr>
                <w:rFonts w:ascii="Courier New" w:hAnsi="Courier New" w:eastAsia="Courier New" w:cs="Courier New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en-US" w:eastAsia="en-US"/>
              </w:rPr>
              <w:t>Ţara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80" w:hanging="0"/>
              <w:rPr>
                <w:rFonts w:ascii="Courier New" w:hAnsi="Courier New" w:eastAsia="Courier New" w:cs="Courier New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en-US" w:eastAsia="en-US"/>
              </w:rPr>
              <w:t>Serie/</w:t>
              <w:br/>
              <w:t>nr.</w:t>
            </w:r>
          </w:p>
          <w:p>
            <w:pPr>
              <w:pStyle w:val="Normal"/>
              <w:spacing w:lineRule="exact" w:line="250"/>
              <w:ind w:left="80" w:hanging="0"/>
              <w:rPr>
                <w:rFonts w:ascii="Courier New" w:hAnsi="Courier New" w:eastAsia="Courier New" w:cs="Courier New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en-US" w:eastAsia="en-US"/>
              </w:rPr>
              <w:t>document</w:t>
              <w:br/>
              <w:t>identitate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rPr>
                <w:rFonts w:ascii="Courier New" w:hAnsi="Courier New" w:eastAsia="Courier New" w:cs="Courier New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en-US" w:eastAsia="en-US"/>
              </w:rPr>
              <w:t>CNP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rPr>
                <w:rFonts w:ascii="Courier New" w:hAnsi="Courier New" w:eastAsia="Courier New" w:cs="Courier New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en-US" w:eastAsia="en-US"/>
              </w:rPr>
              <w:t>Oraşul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rPr>
                <w:rFonts w:ascii="Courier New" w:hAnsi="Courier New" w:eastAsia="Courier New" w:cs="Courier New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en-US" w:eastAsia="en-US"/>
              </w:rPr>
              <w:t>Str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rPr>
                <w:rFonts w:ascii="Courier New" w:hAnsi="Courier New" w:eastAsia="Courier New" w:cs="Courier New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en-US" w:eastAsia="en-US"/>
              </w:rPr>
              <w:t>nr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left="80" w:hanging="0"/>
              <w:rPr>
                <w:rFonts w:ascii="Courier New" w:hAnsi="Courier New" w:eastAsia="Courier New" w:cs="Courier New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en-US" w:eastAsia="en-US"/>
              </w:rPr>
              <w:t>Cod</w:t>
            </w:r>
          </w:p>
          <w:p>
            <w:pPr>
              <w:pStyle w:val="Normal"/>
              <w:spacing w:before="60" w:after="0"/>
              <w:ind w:left="80" w:hanging="0"/>
              <w:rPr>
                <w:rFonts w:ascii="Courier New" w:hAnsi="Courier New" w:eastAsia="Courier New" w:cs="Courier New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en-US" w:eastAsia="en-US"/>
              </w:rPr>
              <w:t>poşta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rPr>
                <w:rFonts w:ascii="Courier New" w:hAnsi="Courier New" w:eastAsia="Courier New" w:cs="Courier New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en-US" w:eastAsia="en-US"/>
              </w:rPr>
              <w:t>tel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rPr>
                <w:rFonts w:ascii="Courier New" w:hAnsi="Courier New" w:eastAsia="Courier New" w:cs="Courier New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en-US" w:eastAsia="en-US"/>
              </w:rPr>
              <w:t>e-mail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Courier New" w:hAnsi="Courier New" w:eastAsia="Courier New" w:cs="Courier New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  <w:lang w:val="en-US" w:eastAsia="en-US"/>
              </w:rPr>
              <w:t>Semnătura</w:t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sectPr>
      <w:type w:val="nextPage"/>
      <w:pgSz w:w="12240" w:h="15840"/>
      <w:pgMar w:left="1440" w:right="9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pacing w:val="2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547" w:before="1080" w:after="180"/>
    </w:pPr>
    <w:rPr>
      <w:spacing w:val="2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44:00Z</dcterms:created>
  <dc:creator>Statia - 25</dc:creator>
  <dc:description/>
  <dc:language>en-US</dc:language>
  <cp:lastModifiedBy>Bianca Curta</cp:lastModifiedBy>
  <cp:lastPrinted>2018-10-18T16:21:00Z</cp:lastPrinted>
  <dcterms:modified xsi:type="dcterms:W3CDTF">2018-10-24T05:45:00Z</dcterms:modified>
  <cp:revision>4</cp:revision>
  <dc:subject/>
  <dc:title/>
</cp:coreProperties>
</file>