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jc w:val="right"/>
        <w:rPr/>
      </w:pPr>
      <w:r>
        <w:rPr/>
        <w:t xml:space="preserve">                                         </w:t>
      </w:r>
      <w:r>
        <w:rPr/>
        <w:tab/>
      </w:r>
      <w:r>
        <w:rPr>
          <w:b/>
        </w:rPr>
        <w:t>COD</w:t>
        <w:tab/>
        <w:t xml:space="preserve">I.T.M._________________                                                                                                               </w:t>
      </w:r>
    </w:p>
    <w:p>
      <w:pPr>
        <w:pStyle w:val="Heading6"/>
        <w:rPr/>
      </w:pPr>
      <w:r>
        <w:rPr/>
        <w:t xml:space="preserve">                                                                                                        </w:t>
      </w:r>
      <w:r>
        <w:rPr/>
        <w:t>NR.ITM</w:t>
      </w:r>
      <w:r>
        <w:rPr>
          <w:lang w:val="en-US"/>
        </w:rPr>
        <w:t>_________/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vertAlign w:val="superscript"/>
          <w:lang w:val="en-US"/>
        </w:rPr>
        <w:t>*</w:t>
      </w:r>
      <w:r>
        <w:rPr/>
        <w:t>ACT ADIŢIONAL nr. 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_____/____/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la contractul individual de muncă încheiat şi înregistrat sub nr______/________ în registrul general de evidenţă a salariaţil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ĂRŢILE:</w:t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>___________________________________, in calitate de reprezentant legal al ___________________ _______________________________________________, in temeiul drepturilor conferite de 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şi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>____________________________________, in calitate de salariat al ___________________ 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în temeiul art.____________________________din Codul Muncii -  Legea 53/2003  am convenit  la modificarea / suspendarea  Contractului Individual de Muncă  </w:t>
      </w:r>
      <w:r>
        <w:rPr>
          <w:sz w:val="28"/>
        </w:rPr>
        <w:t>încheiat şi înregistrat sub nr______/________ în registrul general de evidenţă a salariaţil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rt.1. Incepand cu data de..........................., se modifica/se suspendă Contractul Individual de Muncă al D</w:t>
      </w:r>
      <w:r>
        <w:rPr>
          <w:sz w:val="24"/>
          <w:lang w:val="ro-RO"/>
        </w:rPr>
        <w:t>-</w:t>
      </w:r>
      <w:r>
        <w:rPr>
          <w:sz w:val="24"/>
        </w:rPr>
        <w:t>nei/D-nului_______________________________________ având CNP______________________________după cum urmează :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ri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ele şi Prenumele________________________</w:t>
      </w:r>
    </w:p>
    <w:p>
      <w:pPr>
        <w:pStyle w:val="Heading7"/>
        <w:rPr/>
      </w:pPr>
      <w:r>
        <w:rPr/>
        <w:t>Semnătura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ezentant  legal angajato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ele si prenumele________________________ Functia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mnatura______________________  Stampila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/>
      </w:rPr>
      <w:t>*</w:t>
    </w:r>
    <w:r>
      <w:rPr>
        <w:lang w:val="ro-RO"/>
      </w:rPr>
      <w:t xml:space="preserve"> Până la data de 31 decembrie 2003  orice act adiţional la contractul individual de muncă  se va emite în 3 exemplare şi va fi înregistrat  la Inspectoratul Teritorial de Muncă Bihor cu menţionarea pe actul adiţional   a acestui număr.</w:t>
    </w:r>
  </w:p>
  <w:p>
    <w:pPr>
      <w:pStyle w:val="Footer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24:00Z</dcterms:created>
  <dc:creator>IANCU</dc:creator>
  <dc:description/>
  <cp:keywords/>
  <dc:language>en-US</dc:language>
  <cp:lastModifiedBy>mercea</cp:lastModifiedBy>
  <cp:lastPrinted>2007-05-14T15:35:00Z</cp:lastPrinted>
  <dcterms:modified xsi:type="dcterms:W3CDTF">2007-05-14T12:40:00Z</dcterms:modified>
  <cp:revision>4</cp:revision>
  <dc:subject/>
  <dc:title>S</dc:title>
</cp:coreProperties>
</file>