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Bihor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: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Inspectoratul Teritorial de Muncă Bihor, Oradea, str. Armatei Române, nr. 1/B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blad</cp:lastModifiedBy>
  <cp:lastPrinted>2016-08-04T12:51:00Z</cp:lastPrinted>
  <dcterms:modified xsi:type="dcterms:W3CDTF">2016-08-20T16:10:00Z</dcterms:modified>
  <cp:revision>5</cp:revision>
  <dc:subject/>
  <dc:title/>
</cp:coreProperties>
</file>